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удался на слав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-то туризм - это только способ заработать денег, а для других - это образ жизни. Последние живут по принципу: радуя других, радовать себя. Именно эта истина и лежит в основе созданного всем миром народного праздника Поморской козули, что в третий раз состоялся в Кузреке минувшей суббот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наверное, вернее будет назвать его праздником Терской козули, потому что понятие «Поморская козуля» бытует и на Архангельском берегу, но делают там козули в виде плоских расписанных цветной глазурью пряников. У нас же козули - терские: совершенно особые, удивительны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 ещё поражает отношение селян к теперь уже своему празднику. Накануне мы провели собрание с жителями, рассказали о празднике, поделились своими задумками, выслушали просьбы и сами попросили помощи. В итоге помогала нам практически вся Кузрека: силами местных жителей убрали площадь, скосили траву, обиходили территорию у памятного знака землякам, погибшим в годы Великой отечественной войны, оформили площадь, жители  оформили свои дома и придомовые территори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всегда спорятся, если делать их с душой. Видимо поэтому и праздник получился, ведь равнодушных помощников у нас не было. Кстати жители Кузреки сделали гостям праздника и ещё один подарок – чучела. Их изготовили для участия в конкурсе, победители которого получили сувениры и благодарственные письма. Но чучела, рядом с которыми не сфотографировался только самый ленивый, стали и замечательным элементом декора, также как и огромные козули – тетёрки, которые были выпилены из толстой фанеры, а изготовил их житель областного центра Шпикин Юр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ением праздника стали народные коллективы. Перед зрителями выступили исполнители народных песен из Карелии (фольклорная группа «Поморяночки»), Москвы (народный гусляр России – Геннадий Лавров),Старая Русса, Новгородская область (фольклорный коллектив «Бирюльки»). Порадовали своим мастерством гостей праздника Варзугский поморский хор и фольклорный хор п.г.т.Умба. Особо хочется отметить ансамбль «Поморье». Народные забавы, игры, подготовленные коллективом, сделали действо по-настоящему живым. Так площадь просто «стонала» от хохота, во время проведения народных игр «Змея» и «Козёл». По заявке кузречан в исполнении коллектива впервые прозвучала песня «Кузрека» нашего местного поэта Виктора Ремённог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юминкой праздника стала и свадебная песня, исполненная ансамблем в честь молодых, посетивших Кузреку. Жениху и невесте подарили большую деревянную тетёрку-хранительницу домашнего очага и венчального оленя. Важный момент праздника уроки по лепке козули привлекли огромное внимание зрител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ипела и в торговых рядах, благо мастеров съехалось на праздник немало. На славу удалось и деревенское дефиле. Модели для выступления представила Валентина Лисина и Ирина Комарова из Кандалакши. Свои наряды показали и жители Кузреки. Завершила дефиле Русалка с хвостом и рыбами-рукавицами. Всем участницам были вручены бутылки нашего местного кефира. Пироги и угощения пользовались огромным спросом. Представительницы русско – финского общества организовали продажу травяного чая с разными видами варень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 колоритным получился праздник в этот раз. Огромное спасибо спонсорам, жителям Кузреки, просто всем неравнодушным людям, кто помог сделать е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НИ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горя ПИТИР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7:00Z</dcterms:created>
  <dc:creator>1</dc:creator>
  <dc:description/>
  <cp:keywords/>
  <dc:language>en-US</dc:language>
  <cp:lastModifiedBy>1</cp:lastModifiedBy>
  <dcterms:modified xsi:type="dcterms:W3CDTF">2012-08-22T11:57:00Z</dcterms:modified>
  <cp:revision>3</cp:revision>
  <dc:subject/>
  <dc:title>Для кого  - то туризм – это только способ зарабатывания денег, а для других – это образ жизни</dc:title>
</cp:coreProperties>
</file>